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дело № 5-446-20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Нефтеюганск</w:t>
        <w:tab/>
        <w:tab/>
        <w:t xml:space="preserve">          </w:t>
        <w:tab/>
        <w:tab/>
        <w:t xml:space="preserve">                                 06 мая 2025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7"/>
          <w:szCs w:val="27"/>
        </w:rPr>
        <w:t>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1.03.2025</w:t>
      </w:r>
      <w:r>
        <w:rPr>
          <w:bCs/>
          <w:spacing w:val="10"/>
          <w:sz w:val="27"/>
          <w:szCs w:val="27"/>
        </w:rPr>
        <w:t xml:space="preserve"> в период времени с 14-35 час. до 15-35 час.</w:t>
      </w:r>
      <w:r>
        <w:rPr>
          <w:sz w:val="27"/>
          <w:szCs w:val="27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 выразившееся в наличии загрязнений (розлив талых вод) с обеих сторон проезжей части, площадью более одного квадратного метра, на проезжей части автомобильных дорог местного значения, относящихся к группе улиц категорий «В»: - ул.Усть-Балыкская от ПК 1+420 до ПК 1+479 (длина 39 м 66 см, ширина 6 м, площадь составила 237,96 м2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л.Парковая от ПК 1+163 до ПК 1+200 (длина 26 м 34 см, ширина 7 м 62 см, площадь составила 200,716 м2)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рушение  требований п. 5.1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  исследовав материалы дел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 об административном правонарушении от 04.04.2025,  составленный с участием представителя юридического лица И**А.А., действующего на основании доверенности № 04 от 25.03.2025. Копия протокола вручена,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пию доверенности на имя И**А.А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опию паспорта И**А.А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рапорт о выявленных недостатках в эксплуатационном состоянии автомобильной дороги (улицы), железнодорожного переезда от 31.03.2025, из которого следует, что должностным лицом отделения надзора отдела ГАИ ОМВД России по г.Нефтеюганску 31.03.2025 в период времени с 14-35 час. до 15-35 час., было проведено выездное обследование улично-дорожной сети г.Нефтеюганска, в ходе которого был выявлен недостаток в  части,  выразившийся в наличии загрязнений (розлив талых вод) с обеих сторон проезжей части, площадью более одного квадратного метра, на проезжей части автомобильных дорог местного значения, относящихся к группе улиц категорий «В»:  ул.Усть-Балыкская от ПК 1+420 до ПК 1+479 (длина 39 м 66 см, ширина 6 м, площадь составила 237,96 м2), ул.Парковая от ПК 1+163 до ПК 1+200 (длина 26 м 34 см, ширина 7 м 62 см, площадь составила 200,716 м2),  в нарушение  требований п. 5.1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видеофиксацию к рапорту выявленных недостатков от 31.03.2025,  из которой следует, что на вышеуказанных участках автомобильной дороги г.Нефтеюганска имеется скопление талых вод, произведен замер курвиметром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свидетельства о поверке № С-ВЯ/08-10-2024/376756470 на курвиметры дорожные КП-230 РДТ и КП 230м РДТ мод.230 РДТ, 51836-12, заводской номер 19893, действительно до 07.10.2025;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Перечень автомобильных дорог общего пользования местного значения г.Нефтеюганска, в состав которых, в том числе, входит Объездная дорога;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проекта организации дорожного движения и обустройства улично-дорожной сети г.Нефтеюганска, согласно которому на  ул.Усть-Балыкская, ул.Парковая г.Нефтеюганска;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iCs/>
          <w:sz w:val="27"/>
          <w:szCs w:val="27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  года «Об утверждении Перечня автомобильных дорог общего пользования местного значения г. Нефтеюганска» ул.Усть-Балыкская, ул.Парковая входя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7"/>
          <w:szCs w:val="27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hyperlink r:id="rId2">
        <w:r>
          <w:rPr>
            <w:rStyle w:val="InternetLink"/>
            <w:color w:val="000000"/>
            <w:sz w:val="27"/>
            <w:szCs w:val="27"/>
          </w:rPr>
          <w:t>Статья</w:t>
        </w:r>
      </w:hyperlink>
      <w:r>
        <w:rPr>
          <w:sz w:val="27"/>
          <w:szCs w:val="27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. 5.1.2 ГОСТ Р 50597-2017 определено, что Покрытие проезжей части дорог и улиц, укрепительных полос и полос безопасности не должно иметь загрязнений (розлив горюче-смазочных материалов, россыпь грунта, торфа и т.п.) площадью 1 м 2 и более. Загрязнения должны быть удалены на дорогах категорий IA-IB, II с четырьмя полосами движения и группах улиц А-Г в течение одних суток, на остальных дорогах и улицах - в течение 3-х сут. 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из перечисленных выше правовых норм, следует, что сам факт отсутствия дорожной разметки,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7"/>
          <w:szCs w:val="27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3651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Е.З.Буш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